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6A57C1"/>
          <w:sz w:val="2"/>
          <w:szCs w:val="2"/>
          <w:lang w:eastAsia="fr-FR"/>
        </w:rPr>
      </w:pPr>
      <w:r>
        <w:rPr>
          <w:rFonts w:eastAsia="Times New Roman" w:cs="Verdana" w:ascii="Verdana" w:hAnsi="Verdana"/>
          <w:color w:val="6A57C1"/>
          <w:sz w:val="2"/>
          <w:szCs w:val="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7"/>
          <w:lang w:eastAsia="fr-FR"/>
        </w:rPr>
      </w:pPr>
      <w:r>
        <w:rPr>
          <w:rFonts w:eastAsia="Times New Roman" w:cs="Verdana" w:ascii="Verdana" w:hAnsi="Verdana"/>
          <w:b/>
          <w:sz w:val="17"/>
          <w:lang w:eastAsia="fr-FR"/>
        </w:rPr>
        <w:t>LE PROBLEME DE L’EAU DANS LE MOND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sz w:val="17"/>
          <w:lang w:eastAsia="fr-FR"/>
        </w:rPr>
        <w:t>Alors que l'eau recouvre 70% de la planète, seuls 2,5% sont constitués d'eau douce dont 0,3 % sont facilement accessibles et renouvelables (rivières, lacs, ...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>Dans le monde, l'eau est inégalement répartie. Certains pays en ont trop, d'autres en manquent cruellement. Par ces manques (notamment la sécheresse) et ces excès (comme les inondations), l'eau pose à l'humanité des problèmes de surv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733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>Avoir accès à un point d'eau ne signifie pas forcément avoir accès à l'eau potable. Ainsi, le problème de manque d'accès à une eau ne se pose pas seulement dans les pays marqués par la sécheresse, il se pose également dans des pays où il pleut beaucoup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>Quelques chiffres en 2008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fr-FR"/>
              </w:rPr>
              <w:t>9 pays se partagent 60% des réserves mondiales d'eau,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fr-FR"/>
              </w:rPr>
              <w:t>80 pays souffrent de pénuries ponctuelle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fr-FR"/>
              </w:rPr>
              <w:t>28 pays souffrent de pénuries régulières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fr-FR"/>
              </w:rPr>
              <w:t>1,5 milliard d'habitants n'ont pas accès à l'eau potable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fr-FR"/>
              </w:rPr>
              <w:t>2 milliards sont privés d'installations sanitaires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fr-FR"/>
              </w:rPr>
              <w:t xml:space="preserve">4 millions de personnes meurent chaque année de maladies liées au manque d'eau.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fr-FR"/>
              </w:rPr>
              <w:t>6 000 enfants meurent chaque jour dans le monde pour avoir consommé une eau non potable, bien que ces maladies (comme la diarrhée) soient faciles à traiter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>L'Afrique Sub-Sahélienne et saharienne, le Proche Orient et l'Asie Centrale sont les régions du monde les plus touchées par les sécheresses chroniqu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>De 1940 à 2008, la consommation d'eau dans le monde a quadruplé. D'ici 20 ans, la demande mondiale en eau pourrait augmenter de 650% pour une population mondiale estimée à 8 milliards d'habitants. Aujourd'hui, une vingtaine de pays vit déjà sous un seuil de grave pénurie, situés pour la plupart en Afrique et au Moyen-Orient.</w:t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>L'eau n'est pas une ressource inépuisable</w:t>
      </w: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. </w:t>
      </w:r>
      <w:r>
        <w:rPr>
          <w:rFonts w:eastAsia="Times New Roman" w:cs="Verdana" w:ascii="Verdana" w:hAnsi="Verdana"/>
          <w:sz w:val="17"/>
          <w:lang w:eastAsia="fr-FR"/>
        </w:rPr>
        <w:t xml:space="preserve">Avoir accès à un point d'eau ne signifie pas forcément avoir accès à l'eau potable. </w:t>
      </w:r>
      <w:r>
        <w:rPr>
          <w:rFonts w:eastAsia="Times New Roman" w:cs="Verdana" w:ascii="Verdana" w:hAnsi="Verdana"/>
          <w:sz w:val="17"/>
          <w:szCs w:val="17"/>
          <w:lang w:eastAsia="fr-FR"/>
        </w:rPr>
        <w:br/>
      </w:r>
      <w:r>
        <w:rPr>
          <w:rFonts w:eastAsia="Times New Roman" w:cs="Verdana" w:ascii="Verdana" w:hAnsi="Verdana"/>
          <w:sz w:val="17"/>
          <w:lang w:eastAsia="fr-FR"/>
        </w:rPr>
        <w:t>Ainsi, le problème de manque d'accès à une eau de qualité ne se pose pas seulement dans les pays marqués par la sécheresse, il se pose également dans des pays où il pleut beaucoup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aueducation1">
    <w:name w:val="eaueducation1"/>
    <w:basedOn w:val="Policepardfaut"/>
    <w:qFormat/>
    <w:rPr>
      <w:rFonts w:ascii="Verdana" w:hAnsi="Verdana" w:cs="Verdana"/>
      <w:b w:val="false"/>
      <w:bCs w:val="false"/>
      <w:color w:val="6A57C1"/>
      <w:sz w:val="17"/>
      <w:szCs w:val="1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ueducation">
    <w:name w:val="eaueducati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A57C1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26:00Z</dcterms:created>
  <dc:creator>papa</dc:creator>
  <dc:description/>
  <cp:keywords/>
  <dc:language>en-US</dc:language>
  <cp:lastModifiedBy>papa</cp:lastModifiedBy>
  <cp:lastPrinted>2008-12-07T13:23:00Z</cp:lastPrinted>
  <dcterms:modified xsi:type="dcterms:W3CDTF">2008-12-07T12:26:00Z</dcterms:modified>
  <cp:revision>2</cp:revision>
  <dc:subject/>
  <dc:title/>
</cp:coreProperties>
</file>